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«24 » декабря  2015 г.                                                                                     №16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утверждении приоритетных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направлений Шабуровского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ельского поселения на 2016 год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оответствии с Регламентом Совета депутатов Шабуровского сельского поселения о планировании работы на предстоящий год с целью исполнения бюджета и подключения внебюджетных источник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овет депутатов Шабуровского сельского поселения 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Утвердить перспективный план работы с учётом приоритетных направлений Шабуровского сельского поселения на 2016 год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Контроль исполнения данного решения возложить на председателя Совета депутатов Шабуровского сельского поселения Дорогину Г.П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Шабуровского сельского поселения:               Г.П. Дорогина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8:00Z</dcterms:created>
  <dc:creator>*****</dc:creator>
  <dc:description/>
  <dc:language>en-US</dc:language>
  <cp:lastModifiedBy>user</cp:lastModifiedBy>
  <cp:lastPrinted>2015-12-03T14:08:00Z</cp:lastPrinted>
  <dcterms:modified xsi:type="dcterms:W3CDTF">2016-09-14T05:18:00Z</dcterms:modified>
  <cp:revision>2</cp:revision>
  <dc:subject/>
  <dc:title/>
</cp:coreProperties>
</file>